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ice: You must complete this form in English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hd w:fill="FFFFFF" w:val="clear"/>
        </w:rPr>
        <w:t>Ogeysiis: Waa in aad buuxisaa foomka ku qoran afka Ingiriisig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unty of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Cs w:val="22"/>
        </w:rPr>
      </w:pPr>
      <w:r>
        <w:rPr>
          <w:rFonts w:cs="Arial" w:ascii="Arial" w:hAnsi="Arial"/>
          <w:b/>
          <w:szCs w:val="22"/>
        </w:rPr>
        <w:t>Maxkamadda Sare ee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w:t>Degmada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dsade</w:t>
            </w:r>
            <w:r>
              <w:rPr>
                <w:sz w:val="20"/>
                <w:lang w:val="es-MX"/>
              </w:rPr>
              <w:t xml:space="preserve"> (</w:t>
            </w:r>
            <w:r>
              <w:rPr>
                <w:i/>
                <w:sz w:val="20"/>
                <w:lang w:val="es-MX"/>
              </w:rPr>
              <w:t>magaca eedeysanaha ama lagu soo oogaha fal dambiyeed ama magaca ilmaha geystay dambiga</w:t>
            </w:r>
            <w:r>
              <w:rPr>
                <w:sz w:val="20"/>
                <w:lang w:val="es-MX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liddi ku ah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Gobolka Washington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Laga Dacwoode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al Dacwadeedka Madaniga ah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ice of Filing a Petition for Certificate of Restoration of Opport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(N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 xml:space="preserve">Ogeysiiska Diiwaan Gelinta Maxkamadda ee Codsiga Dib U Soo Celinta Fursadda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0" w:name="Parties"/>
      <w:bookmarkStart w:id="1" w:name="Parties"/>
      <w:bookmarkEnd w:id="1"/>
    </w:p>
    <w:p>
      <w:pPr>
        <w:pStyle w:val="Normal"/>
        <w:tabs>
          <w:tab w:val="clear" w:pos="720"/>
          <w:tab w:val="left" w:pos="1170" w:leader="none"/>
          <w:tab w:val="left" w:pos="6750" w:leader="none"/>
        </w:tabs>
        <w:spacing w:lineRule="auto" w:line="24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Prosecuting Attorney’s Office in this county</w:t>
      </w:r>
    </w:p>
    <w:p>
      <w:pPr>
        <w:pStyle w:val="Normal"/>
        <w:tabs>
          <w:tab w:val="clear" w:pos="720"/>
          <w:tab w:val="left" w:pos="1170" w:leader="none"/>
          <w:tab w:val="left" w:pos="6750" w:leader="none"/>
        </w:tabs>
        <w:spacing w:lineRule="auto" w:line="24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  <w:tab w:val="left" w:pos="6750" w:leader="none"/>
        </w:tabs>
        <w:spacing w:lineRule="auto" w:line="240"/>
        <w:ind w:left="1170" w:hanging="117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Ku socota: </w:t>
        <w:tab/>
        <w:t>Xafiiska Xeer Ilaalinta ee Degmada</w:t>
      </w:r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7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1260" w:leader="none"/>
          <w:tab w:val="left" w:pos="9180" w:leader="none"/>
        </w:tabs>
        <w:spacing w:lineRule="auto" w:line="240"/>
        <w:ind w:left="1260" w:hanging="1260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 xml:space="preserve">Prosecuting Attorney’s Office in the following other jurisdictions: </w:t>
      </w:r>
    </w:p>
    <w:p>
      <w:pPr>
        <w:pStyle w:val="Normal"/>
        <w:tabs>
          <w:tab w:val="clear" w:pos="720"/>
          <w:tab w:val="left" w:pos="1260" w:leader="none"/>
          <w:tab w:val="left" w:pos="9180" w:leader="none"/>
        </w:tabs>
        <w:spacing w:lineRule="auto" w:line="240"/>
        <w:ind w:left="12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ist the other jurisdictions where you have been sentenced in the five years before you filed your petition.)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firstLine="540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firstLine="54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Xafiiska Xeer Ilaalinta ee degaanka soo socda uu hoos yimaado:  </w:t>
      </w:r>
    </w:p>
    <w:p>
      <w:pPr>
        <w:pStyle w:val="Normal"/>
        <w:tabs>
          <w:tab w:val="clear" w:pos="720"/>
          <w:tab w:val="left" w:pos="1260" w:leader="none"/>
          <w:tab w:val="left" w:pos="9180" w:leader="none"/>
        </w:tabs>
        <w:spacing w:lineRule="auto" w:line="24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Halkan ku qor dhulka kale ee lagugu xukumay shantii sano ee u dambeysay ka hor inta aadan diiwaan gelin maxkamadda.)</w:t>
      </w:r>
    </w:p>
    <w:p>
      <w:pPr>
        <w:pStyle w:val="Normal"/>
        <w:tabs>
          <w:tab w:val="clear" w:pos="720"/>
          <w:tab w:val="left" w:pos="1260" w:leader="none"/>
          <w:tab w:val="left" w:pos="9180" w:leader="none"/>
        </w:tabs>
        <w:spacing w:lineRule="atLeast" w:line="340"/>
        <w:ind w:left="12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180" w:leader="none"/>
        </w:tabs>
        <w:spacing w:lineRule="auto" w:line="240" w:before="12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lineRule="auto" w:line="24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date):</w:t>
      </w:r>
    </w:p>
    <w:p>
      <w:pPr>
        <w:pStyle w:val="Normal"/>
        <w:tabs>
          <w:tab w:val="clear" w:pos="720"/>
          <w:tab w:val="left" w:pos="0" w:leader="none"/>
          <w:tab w:val="left" w:pos="4590" w:leader="none"/>
          <w:tab w:val="left" w:pos="675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e  </w:t>
        <w:tab/>
        <w:t>(taariikhda):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filed a Petition for Certificate of Restoration of Opportunity with the court clerk in this county.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Waxa aan ka diiwaangeliyey xogheynta maxkamadda Codsiga Shahaadada Dib U Soo Celinta Rajada ee degmadan.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►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  <w:sz w:val="20"/>
        </w:rPr>
        <w:t>Taariikh</w:t>
      </w:r>
      <w:r>
        <w:rPr>
          <w:rFonts w:cs="Arial" w:ascii="Arial" w:hAnsi="Arial"/>
        </w:rPr>
        <w:tab/>
        <w:t>Petitioner’s signatur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addeynta Codsadaha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rint Nam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gacaaga oo sadexa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inwaanka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Notice of Filing a Petition for CROP (NT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 01.0200 (06/2016) Laws of 2016, ch. 81, §§ 2 and 3</w:t>
    </w:r>
  </w:p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mali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2:00Z</dcterms:created>
  <dc:creator/>
  <dc:description/>
  <cp:keywords/>
  <dc:language>en-US</dc:language>
  <cp:lastModifiedBy/>
  <dcterms:modified xsi:type="dcterms:W3CDTF">2016-12-31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